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Cambria" w:hAnsi="Cambria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7420</wp:posOffset>
                </wp:positionH>
                <wp:positionV relativeFrom="paragraph">
                  <wp:posOffset>94615</wp:posOffset>
                </wp:positionV>
                <wp:extent cx="863282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82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  <w:lang w:eastAsia="pl-PL"/>
                              </w:rPr>
                              <w:t>LISTA MIKROPROJEKTÓW ZATWIERDZONYCH DO DOFINANSOWANIA Z EFRR - OŚ 3 (VI. Nabo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  <w:lang w:eastAsia="pl-PL"/>
                              </w:rPr>
                              <w:t>EUROREGION KARPACKI – WYŻSZA JEDNOSTKA TERYTORIALNA W PRESZ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75pt;height:47.4pt;mso-wrap-distance-left:9.05pt;mso-wrap-distance-right:9.05pt;mso-wrap-distance-top:0pt;mso-wrap-distance-bottom:0pt;margin-top:7.45pt;mso-position-vertical-relative:text;margin-left:74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  <w:lang w:eastAsia="pl-PL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  <w:lang w:eastAsia="pl-PL"/>
                        </w:rPr>
                        <w:t>LISTA MIKROPROJEKTÓW ZATWIERDZONYCH DO DOFINANSOWANIA Z EFRR - OŚ 3 (VI. Nabo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  <w:lang w:eastAsia="pl-PL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  <w:lang w:eastAsia="pl-PL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  <w:lang w:eastAsia="pl-PL"/>
                        </w:rPr>
                        <w:t>EUROREGION KARPACKI – WYŻSZA JEDNOSTKA TERYTORIALNA W PRESZOW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  <w:lang w:eastAsia="pl-PL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  <w:lang w:eastAsia="pl-PL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4785</wp:posOffset>
                </wp:positionV>
                <wp:extent cx="8890000" cy="155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2262"/>
                              <w:gridCol w:w="1984"/>
                              <w:gridCol w:w="2127"/>
                              <w:gridCol w:w="1984"/>
                              <w:gridCol w:w="1843"/>
                              <w:gridCol w:w="1984"/>
                              <w:gridCol w:w="1418"/>
                            </w:tblGrid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ojektu / Číslo projekt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Tytuł projektu / Názov projektu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nioskodawca / Žiadate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Partne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/ Partner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ytuł projektu / Názov projekt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Europejski Fundusz Rozwoju Regionalnego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Európsky fond regionálneho rozvo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NT/EK/PO/3/VI/A/03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Prvá Pomoc Virtuálnou Realito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lovenský Červený kríž Územný spolok Svidní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chotnicza Straż Pożarna w Moderów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vá Pomoc Virtuálnou Realito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5 301,10 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22.8pt;mso-wrap-distance-left:7.05pt;mso-wrap-distance-right:7.05pt;mso-wrap-distance-top:0pt;mso-wrap-distance-bottom:0pt;margin-top:214.5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2262"/>
                        <w:gridCol w:w="1984"/>
                        <w:gridCol w:w="2127"/>
                        <w:gridCol w:w="1984"/>
                        <w:gridCol w:w="1843"/>
                        <w:gridCol w:w="1984"/>
                        <w:gridCol w:w="1418"/>
                      </w:tblGrid>
                      <w:tr>
                        <w:trPr>
                          <w:trHeight w:val="1117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umer projektu / Číslo projekt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Tytuł projektu / Názov projektu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nioskodawca / Žiadate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Partne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/ Partner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ytuł projektu / Názov projekt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Europejski Fundusz Rozwoju Regionalnego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Európsky fond regionálneho rozvo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NT/EK/PO/3/VI/A/03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Prvá Pomoc Virtuálnou Realito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lovenský Červený kríž Územný spolok Svidní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chotnicza Straż Pożarna w Moderów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vá Pomoc Virtuálnou Realito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5 301,10 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031355</wp:posOffset>
          </wp:positionH>
          <wp:positionV relativeFrom="paragraph">
            <wp:posOffset>52705</wp:posOffset>
          </wp:positionV>
          <wp:extent cx="952500" cy="82867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136255</wp:posOffset>
          </wp:positionH>
          <wp:positionV relativeFrom="paragraph">
            <wp:posOffset>52705</wp:posOffset>
          </wp:positionV>
          <wp:extent cx="742950" cy="80962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4" r="-4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920365" cy="10287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ttranslate">
    <w:name w:val="alt-transl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8:00Z</dcterms:created>
  <dc:creator>Aneta</dc:creator>
  <dc:description/>
  <cp:keywords/>
  <dc:language>en-US</dc:language>
  <cp:lastModifiedBy>a g</cp:lastModifiedBy>
  <cp:lastPrinted>2019-12-20T15:08:00Z</cp:lastPrinted>
  <dcterms:modified xsi:type="dcterms:W3CDTF">2022-03-22T13:12:00Z</dcterms:modified>
  <cp:revision>10</cp:revision>
  <dc:subject/>
  <dc:title/>
</cp:coreProperties>
</file>